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NGHỊ QUYẾT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QUỐC HỘI NƯỚC CỘNG HOÀ XÃ HỘI CHỦ NGHĨA VIỆT NAM NGÀY 12 THÁNG 8 NĂM 1991 VỀ VIỆC CHUYỂN CHỨC NĂNG </w:t>
        <w:br/>
        <w:t>QUẢN LÝ NHÀ NƯỚC VỀ DU LỊCH VÀ ĐỔI MỚI TÊN MỘT SỐ BỘ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  <w:t>QUỐC HỘI</w:t>
        <w:br/>
        <w:t>NƯỚC CỘNG HOÀ XÃ HỘI CHỦ NGHĨA VIỆT NAM</w:t>
      </w:r>
    </w:p>
    <w:p>
      <w:pPr>
        <w:pStyle w:val="Normal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>Căn cứ vào Điều 83 của Hiến pháp nước Cộng hoà xã hội chủ nghĩa Việt Nam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>Sau khi xem xét đề nghị của Hội đồng Bộ trưởng;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QUYẾT NGH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1. Chuyển chức năng quản lý Nhà nước và du lịch sang Bộ Thương nghiệp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Đổi tên Bộ thương nghiệp thành Bộ Thương mại và du lịch; đổi tên Bộ văn hoá - thông tin - thể thao và du lịch thành Bộ văn hoá - thông tin và thể thao.</w:t>
      </w:r>
    </w:p>
    <w:p>
      <w:pPr>
        <w:pStyle w:val="Normal"/>
        <w:rPr/>
      </w:pPr>
      <w:r>
        <w:rPr>
          <w:rFonts w:cs="Times New Roman" w:ascii="Times New Roman" w:hAnsi="Times New Roman"/>
        </w:rPr>
        <w:t>Nghị quyết này đã được Quốc hội nước Cộng hoà xã hội chủ nghĩa Việt Nam khoá VIII, kỳ họp thứ 9 thông qua ngày 12 tháng 8 năm 19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Ơ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entered">
    <w:name w:val="Centered"/>
    <w:basedOn w:val="Normal"/>
    <w:qFormat/>
    <w:pPr>
      <w:ind w:hanging="0"/>
      <w:jc w:val="center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06:30:00Z</dcterms:created>
  <dc:creator>Hang em</dc:creator>
  <dc:description/>
  <cp:keywords/>
  <dc:language>en-US</dc:language>
  <cp:lastModifiedBy> vpqh</cp:lastModifiedBy>
  <dcterms:modified xsi:type="dcterms:W3CDTF">2005-05-27T10:48:00Z</dcterms:modified>
  <cp:revision>16</cp:revision>
  <dc:subject/>
  <dc:title>NghÞ quyÕt</dc:title>
</cp:coreProperties>
</file>